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35115" cy="418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115" cy="418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98260" cy="4501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8260" cy="450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720" w:right="53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7369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20235" cy="3071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235" cy="307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6430" cy="3129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6430" cy="312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08830" cy="3192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83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04:00Z</dcterms:created>
  <dc:creator>kol</dc:creator>
  <dc:description/>
  <cp:keywords/>
  <dc:language>en-US</dc:language>
  <cp:lastModifiedBy>kol</cp:lastModifiedBy>
  <dcterms:modified xsi:type="dcterms:W3CDTF">2012-12-19T10:17:00Z</dcterms:modified>
  <cp:revision>1</cp:revision>
  <dc:subject/>
  <dc:title> </dc:title>
</cp:coreProperties>
</file>