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Reflexion</w:t>
      </w:r>
    </w:p>
    <w:p>
      <w:pPr>
        <w:pStyle w:val="Normal"/>
        <w:spacing w:lineRule="auto" w:line="360"/>
        <w:jc w:val="both"/>
        <w:rPr>
          <w:sz w:val="44"/>
          <w:szCs w:val="44"/>
        </w:rPr>
      </w:pPr>
      <w:r>
        <w:rPr>
          <w:sz w:val="44"/>
          <w:szCs w:val="44"/>
        </w:rPr>
      </w:r>
    </w:p>
    <w:p>
      <w:pPr>
        <w:pStyle w:val="Normal"/>
        <w:spacing w:lineRule="auto" w:line="360"/>
        <w:jc w:val="both"/>
        <w:rPr/>
      </w:pPr>
      <w:r>
        <w:rPr/>
      </w:r>
    </w:p>
    <w:p>
      <w:pPr>
        <w:pStyle w:val="Normal"/>
        <w:spacing w:lineRule="auto" w:line="360"/>
        <w:jc w:val="both"/>
        <w:rPr/>
      </w:pPr>
      <w:r>
        <w:rPr/>
        <w:t xml:space="preserve">Vergangenes Semester habe ich die Lehrveranstaltung Blended Learning an der Universität Innsbruck besucht. Dabei mussten wir eine Unterrichtsstunde mit Hilfe der Lernplattform Moodle entwerfen. Leider haben wir nur eine kurze Einführung in das System bekommen. Anfangs dachte ich, dass ich mit dem LMS ohne Hilfe nicht zu recht komme. Doch dies war eine Fehleinschätzung. Die meisten Anwendungen bzw. Funktionen sind selbsterklärend. Moodle ist sehr anwenderfreundlich und bietet zahlreiche Möglichkeiten, was die Gestaltung einer Unterrichtsstunde betrifft. Weiter‘ s wurde uns erklärt, wie die Bearbeitung der Hauptseite erfolgen soll. Besonders wichtig ist dabei zu beachten, dass die Seite für die Schüler/innen übersichtlich und gut strukturiert ist. Außerdem sollen die Anweisungen für Schüler/innen selbsterklärend sein. </w:t>
      </w:r>
    </w:p>
    <w:p>
      <w:pPr>
        <w:pStyle w:val="Normal"/>
        <w:spacing w:lineRule="auto" w:line="360"/>
        <w:jc w:val="both"/>
        <w:rPr/>
      </w:pPr>
      <w:r>
        <w:rPr/>
        <w:t>Ich möchte nicht behaupten, dass ich das Lernmanagementsystem völlig durchschaut habe. Dazu beinhaltet das System zu viele Funktionen. Trotzdem kann ich behaupten, dass diese Lernplattform sehr anwenderfreundlich ist.</w:t>
      </w:r>
    </w:p>
    <w:p>
      <w:pPr>
        <w:pStyle w:val="Normal"/>
        <w:spacing w:lineRule="auto" w:line="360"/>
        <w:jc w:val="both"/>
        <w:rPr/>
      </w:pPr>
      <w:r>
        <w:rPr/>
        <w:t xml:space="preserve">Die erarbeitete Stunde war eine völlig andere, als so manche von mir abgehaltene Unterrichtsstunde. Nicht nur, dass sich die Schüler/innen selbst die vorgefertigten Arbeitsaufträge erarbeiten konnten, sondern auch die Ergebnissicherung war um vieles einfacher. Jeder Schüler/in hatte die Möglichkeit auf die Lösung der einzelnen Gruppen zu zugreifen. </w:t>
      </w:r>
    </w:p>
    <w:p>
      <w:pPr>
        <w:pStyle w:val="Normal"/>
        <w:spacing w:lineRule="auto" w:line="360"/>
        <w:jc w:val="both"/>
        <w:rPr/>
      </w:pPr>
      <w:r>
        <w:rPr/>
        <w:t>Nach der ersten Einheit „Digitale Information in Raum, Gesellschaft und Wirtschaft“ ist mir die neue Version von Moodle ins Auge gestochen. In Innsbruck hatten wir die Version „3“. Eine deutliche Verbesserung kann ich bereites bei der Hauptseite feststellen.</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6:00Z</dcterms:created>
  <dc:creator>Autonome Provinz Bozen</dc:creator>
  <dc:description/>
  <cp:keywords/>
  <dc:language>en-US</dc:language>
  <cp:lastModifiedBy>volggerma</cp:lastModifiedBy>
  <dcterms:modified xsi:type="dcterms:W3CDTF">2013-03-19T12:58:00Z</dcterms:modified>
  <cp:revision>3</cp:revision>
  <dc:subject/>
  <dc:title>Reflexion</dc:title>
</cp:coreProperties>
</file>