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  <w:t>Das Bild im GW-Unter</w:t>
        <w:softHyphen/>
        <w:t>richt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70" w:leader="none"/>
          <w:tab w:val="left" w:pos="227" w:leader="none"/>
          <w:tab w:val="left" w:pos="284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s geo</w:t>
        <w:softHyphen/>
        <w:t>gr. Bild ist Ersatz für die origi</w:t>
        <w:softHyphen/>
        <w:t>näre Be</w:t>
        <w:softHyphen/>
        <w:t>geg</w:t>
        <w:softHyphen/>
        <w:t>nung. Es ist echtes Quel</w:t>
        <w:softHyphen/>
        <w:t>len</w:t>
        <w:softHyphen/>
        <w:t>mate</w:t>
        <w:softHyphen/>
        <w:t>rial, nicht bloß Illus</w:t>
        <w:softHyphen/>
        <w:t xml:space="preserve">tration. </w:t>
      </w:r>
    </w:p>
    <w:p>
      <w:pPr>
        <w:pStyle w:val="Normal"/>
        <w:tabs>
          <w:tab w:val="clear" w:pos="708"/>
          <w:tab w:val="left" w:pos="170" w:leader="none"/>
          <w:tab w:val="left" w:pos="227" w:leader="none"/>
          <w:tab w:val="left" w:pos="284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" w:leader="none"/>
          <w:tab w:val="left" w:pos="227" w:leader="none"/>
          <w:tab w:val="left" w:pos="284" w:leader="none"/>
        </w:tabs>
        <w:spacing w:lineRule="auto" w:line="36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</w:rPr>
        <w:t>Das Bild im Geo</w:t>
        <w:softHyphen/>
        <w:t>grap</w:t>
        <w:softHyphen/>
        <w:t>hie</w:t>
        <w:softHyphen/>
        <w:t>unter</w:t>
        <w:softHyphen/>
        <w:t>richt sol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" w:leader="none"/>
          <w:tab w:val="left" w:pos="227" w:leader="none"/>
          <w:tab w:val="left" w:pos="284" w:leader="none"/>
        </w:tabs>
        <w:spacing w:lineRule="auto" w:line="36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s</w:t>
        <w:softHyphen/>
        <w:t>sage</w:t>
        <w:softHyphen/>
        <w:t>kräf</w:t>
        <w:softHyphen/>
        <w:t>tig und viel</w:t>
        <w:softHyphen/>
        <w:t>schich</w:t>
        <w:softHyphen/>
        <w:t>tig im Inhalt se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" w:leader="none"/>
          <w:tab w:val="left" w:pos="227" w:leader="none"/>
          <w:tab w:val="left" w:pos="284" w:leader="none"/>
        </w:tabs>
        <w:spacing w:lineRule="auto" w:line="36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minante Merk</w:t>
        <w:softHyphen/>
        <w:t>male beto</w:t>
        <w:softHyphen/>
        <w:t>nen und nicht Neben</w:t>
        <w:softHyphen/>
        <w:t>säch</w:t>
        <w:softHyphen/>
        <w:t>lich</w:t>
        <w:softHyphen/>
        <w:t>keiten heraus</w:t>
        <w:softHyphen/>
        <w:t>strei</w:t>
        <w:softHyphen/>
        <w:t>ch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" w:leader="none"/>
          <w:tab w:val="left" w:pos="227" w:leader="none"/>
          <w:tab w:val="left" w:pos="284" w:leader="none"/>
        </w:tabs>
        <w:spacing w:lineRule="auto" w:line="36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nschen als Ge</w:t>
        <w:softHyphen/>
        <w:t>stal</w:t>
        <w:softHyphen/>
        <w:t>ter des Raumes zeig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" w:leader="none"/>
          <w:tab w:val="left" w:pos="227" w:leader="none"/>
          <w:tab w:val="left" w:pos="284" w:leader="none"/>
        </w:tabs>
        <w:spacing w:lineRule="auto" w:line="36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ür die Ge</w:t>
        <w:softHyphen/>
        <w:t>win</w:t>
        <w:softHyphen/>
        <w:t>nung von Er</w:t>
        <w:softHyphen/>
        <w:t>kennt</w:t>
        <w:softHyphen/>
        <w:t>nissen ge</w:t>
        <w:softHyphen/>
        <w:t>eignet sein.</w:t>
      </w:r>
    </w:p>
    <w:p>
      <w:pPr>
        <w:pStyle w:val="Normal"/>
        <w:tabs>
          <w:tab w:val="clear" w:pos="708"/>
          <w:tab w:val="left" w:pos="170" w:leader="none"/>
          <w:tab w:val="left" w:pos="227" w:leader="none"/>
          <w:tab w:val="left" w:pos="284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" w:leader="none"/>
          <w:tab w:val="left" w:pos="227" w:leader="none"/>
          <w:tab w:val="left" w:pos="284" w:leader="none"/>
        </w:tabs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dakti</w:t>
        <w:softHyphen/>
        <w:t>scher Ein</w:t>
        <w:softHyphen/>
        <w:t>sat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" w:leader="none"/>
          <w:tab w:val="left" w:pos="227" w:leader="none"/>
          <w:tab w:val="left" w:pos="284" w:leader="none"/>
        </w:tabs>
        <w:spacing w:lineRule="auto" w:line="36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in</w:t>
        <w:softHyphen/>
        <w:t>stieg: Viel</w:t>
        <w:softHyphen/>
        <w:t>zahl von Informa</w:t>
        <w:softHyphen/>
        <w:t>tionen, Pro</w:t>
        <w:softHyphen/>
        <w:t>blem</w:t>
        <w:softHyphen/>
        <w:t>stel</w:t>
        <w:softHyphen/>
        <w:t>l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" w:leader="none"/>
          <w:tab w:val="left" w:pos="227" w:leader="none"/>
          <w:tab w:val="left" w:pos="284" w:leader="none"/>
        </w:tabs>
        <w:spacing w:lineRule="auto" w:line="36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eration: den</w:t>
        <w:softHyphen/>
        <w:t>kend - ent</w:t>
        <w:softHyphen/>
        <w:t>decken</w:t>
        <w:softHyphen/>
        <w:t>de Durch</w:t>
        <w:softHyphen/>
        <w:t>drin</w:t>
        <w:softHyphen/>
        <w:t>gung der Bild</w:t>
        <w:softHyphen/>
        <w:t>in</w:t>
        <w:softHyphen/>
        <w:t>hal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" w:leader="none"/>
          <w:tab w:val="left" w:pos="227" w:leader="none"/>
          <w:tab w:val="left" w:pos="284" w:leader="none"/>
        </w:tabs>
        <w:spacing w:lineRule="auto" w:line="36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usammenschau: Ver</w:t>
        <w:softHyphen/>
        <w:t>gleich, klä</w:t>
        <w:softHyphen/>
        <w:t>rende Gegen</w:t>
        <w:softHyphen/>
        <w:t>über</w:t>
        <w:softHyphen/>
        <w:t>stel</w:t>
        <w:softHyphen/>
        <w:t>l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" w:leader="none"/>
          <w:tab w:val="left" w:pos="227" w:leader="none"/>
          <w:tab w:val="left" w:pos="284" w:leader="none"/>
        </w:tabs>
        <w:spacing w:lineRule="auto" w:line="36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rgänzung von Schilde</w:t>
        <w:softHyphen/>
        <w:t>rungen (Ver</w:t>
        <w:softHyphen/>
        <w:t>an</w:t>
        <w:softHyphen/>
        <w:t>schau</w:t>
        <w:softHyphen/>
        <w:t>li</w:t>
        <w:softHyphen/>
        <w:t>chung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" w:leader="none"/>
          <w:tab w:val="left" w:pos="227" w:leader="none"/>
          <w:tab w:val="left" w:pos="284" w:leader="none"/>
        </w:tabs>
        <w:spacing w:lineRule="auto" w:line="36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swertung von Hypo</w:t>
        <w:softHyphen/>
        <w:t>thesen (Verifi</w:t>
        <w:softHyphen/>
        <w:t>zierung/Falsi</w:t>
        <w:softHyphen/>
        <w:t>fizie</w:t>
        <w:softHyphen/>
        <w:t>rung)</w:t>
      </w:r>
    </w:p>
    <w:p>
      <w:pPr>
        <w:pStyle w:val="Normal"/>
        <w:tabs>
          <w:tab w:val="clear" w:pos="708"/>
          <w:tab w:val="left" w:pos="170" w:leader="none"/>
          <w:tab w:val="left" w:pos="227" w:leader="none"/>
          <w:tab w:val="left" w:pos="284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" w:leader="none"/>
          <w:tab w:val="left" w:pos="227" w:leader="none"/>
          <w:tab w:val="left" w:pos="284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" w:leader="none"/>
          <w:tab w:val="left" w:pos="227" w:leader="none"/>
          <w:tab w:val="left" w:pos="284" w:leader="none"/>
        </w:tabs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Grund</w:t>
        <w:softHyphen/>
        <w:t>sätze für die Bild</w:t>
        <w:softHyphen/>
        <w:t>aus</w:t>
        <w:softHyphen/>
        <w:t>wer</w:t>
        <w:softHyphen/>
        <w:t>tung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" w:leader="none"/>
          <w:tab w:val="left" w:pos="227" w:leader="none"/>
          <w:tab w:val="left" w:pos="284" w:leader="none"/>
        </w:tabs>
        <w:spacing w:lineRule="auto" w:line="360"/>
        <w:ind w:left="0" w:hanging="0"/>
        <w:rPr/>
      </w:pPr>
      <w:r>
        <w:rPr>
          <w:rFonts w:cs="Verdana" w:ascii="Verdana" w:hAnsi="Verdana"/>
          <w:sz w:val="22"/>
          <w:szCs w:val="22"/>
        </w:rPr>
        <w:t>"</w:t>
      </w:r>
      <w:r>
        <w:rPr>
          <w:rFonts w:cs="Verdana" w:ascii="Verdana" w:hAnsi="Verdana"/>
          <w:b/>
          <w:bCs/>
          <w:sz w:val="22"/>
          <w:szCs w:val="22"/>
        </w:rPr>
        <w:t>erst spricht das Bild, dann der Schü</w:t>
        <w:softHyphen/>
        <w:t>ler und zu</w:t>
        <w:softHyphen/>
        <w:t>letzt der Lehrer</w:t>
      </w:r>
      <w:r>
        <w:rPr>
          <w:rFonts w:cs="Verdana" w:ascii="Verdana" w:hAnsi="Verdana"/>
          <w:sz w:val="22"/>
          <w:szCs w:val="22"/>
        </w:rPr>
        <w:t>" (J.Adelman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" w:leader="none"/>
          <w:tab w:val="left" w:pos="227" w:leader="none"/>
          <w:tab w:val="left" w:pos="284" w:leader="none"/>
        </w:tabs>
        <w:spacing w:lineRule="auto" w:line="36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ldvorführung ohne didak</w:t>
        <w:softHyphen/>
        <w:t>tische Aus</w:t>
        <w:softHyphen/>
        <w:t>wer</w:t>
        <w:softHyphen/>
        <w:t>tung ist sinn</w:t>
        <w:softHyphen/>
        <w:t>l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" w:leader="none"/>
          <w:tab w:val="left" w:pos="227" w:leader="none"/>
          <w:tab w:val="left" w:pos="284" w:leader="none"/>
        </w:tabs>
        <w:spacing w:lineRule="auto" w:line="36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nige Bil</w:t>
        <w:softHyphen/>
        <w:t>der gründ</w:t>
        <w:softHyphen/>
        <w:t>lich be</w:t>
        <w:softHyphen/>
        <w:t>trach</w:t>
        <w:softHyphen/>
        <w:t>ten, als viele ober</w:t>
        <w:softHyphen/>
        <w:t>fläch</w:t>
        <w:softHyphen/>
        <w:t>li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" w:leader="none"/>
          <w:tab w:val="left" w:pos="227" w:leader="none"/>
          <w:tab w:val="left" w:pos="284" w:leader="none"/>
        </w:tabs>
        <w:spacing w:lineRule="auto" w:line="36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swertung der Bil</w:t>
        <w:softHyphen/>
        <w:t>der er</w:t>
        <w:softHyphen/>
        <w:t>for</w:t>
        <w:softHyphen/>
        <w:t>dert Verbali</w:t>
        <w:softHyphen/>
        <w:t>sier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" w:leader="none"/>
          <w:tab w:val="left" w:pos="227" w:leader="none"/>
          <w:tab w:val="left" w:pos="284" w:leader="none"/>
        </w:tabs>
        <w:spacing w:lineRule="auto" w:line="36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lder nach be</w:t>
        <w:softHyphen/>
        <w:t>stimm</w:t>
        <w:softHyphen/>
        <w:t>ter Frage</w:t>
        <w:softHyphen/>
        <w:t>stel</w:t>
        <w:softHyphen/>
        <w:t>lung unter</w:t>
        <w:softHyphen/>
        <w:t>suchen; Be</w:t>
        <w:softHyphen/>
        <w:t>obach</w:t>
        <w:softHyphen/>
        <w:t>tungs</w:t>
        <w:softHyphen/>
        <w:t>auf</w:t>
        <w:softHyphen/>
        <w:t>gaben er</w:t>
        <w:softHyphen/>
        <w:t>ziehen zum geo</w:t>
        <w:softHyphen/>
        <w:t>graphi</w:t>
        <w:softHyphen/>
        <w:t>schen Sehen (z.B. suche die Ver</w:t>
        <w:softHyphen/>
        <w:t>kehrs</w:t>
        <w:softHyphen/>
        <w:t>weg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" w:leader="none"/>
          <w:tab w:val="left" w:pos="227" w:leader="none"/>
          <w:tab w:val="left" w:pos="284" w:leader="none"/>
        </w:tabs>
        <w:spacing w:lineRule="auto" w:line="36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eine Aus</w:t>
        <w:softHyphen/>
        <w:t>wer</w:t>
        <w:softHyphen/>
        <w:t>tung nach star</w:t>
        <w:softHyphen/>
        <w:t>rem Schema; den</w:t>
        <w:softHyphen/>
        <w:t>noch gibt es eine Rei</w:t>
        <w:softHyphen/>
        <w:t>hung: Be</w:t>
        <w:softHyphen/>
        <w:t>schrei</w:t>
        <w:softHyphen/>
        <w:t>bung (Er</w:t>
        <w:softHyphen/>
        <w:t>schei</w:t>
        <w:softHyphen/>
        <w:t>nungen auf dem Bild werden be</w:t>
        <w:softHyphen/>
        <w:t>nannt) - Aus</w:t>
        <w:softHyphen/>
        <w:t>wer</w:t>
        <w:softHyphen/>
        <w:t>tung (Ver</w:t>
        <w:softHyphen/>
        <w:t>bin</w:t>
        <w:softHyphen/>
        <w:t>dung Bild</w:t>
        <w:softHyphen/>
        <w:t>inhalt mit außer</w:t>
        <w:softHyphen/>
        <w:t>bild</w:t>
        <w:softHyphen/>
        <w:t>lichen Inhal</w:t>
        <w:softHyphen/>
        <w:t>ten) - Er</w:t>
        <w:softHyphen/>
        <w:t>klä</w:t>
        <w:softHyphen/>
        <w:t>rung (Er</w:t>
        <w:softHyphen/>
        <w:t>fassen der Zu</w:t>
        <w:softHyphen/>
        <w:t>sammen</w:t>
        <w:softHyphen/>
        <w:t>hänge unter Hilfe</w:t>
        <w:softHyphen/>
        <w:t>stel</w:t>
        <w:softHyphen/>
        <w:t>lung des Leh</w:t>
        <w:softHyphen/>
        <w:t xml:space="preserve">rers) </w:t>
      </w:r>
    </w:p>
    <w:p>
      <w:pPr>
        <w:pStyle w:val="Normal"/>
        <w:tabs>
          <w:tab w:val="clear" w:pos="708"/>
          <w:tab w:val="left" w:pos="170" w:leader="none"/>
          <w:tab w:val="left" w:pos="227" w:leader="none"/>
          <w:tab w:val="left" w:pos="284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ld</w:t>
        <w:softHyphen/>
        <w:t>arte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" w:leader="none"/>
          <w:tab w:val="left" w:pos="227" w:leader="none"/>
          <w:tab w:val="left" w:pos="284" w:leader="none"/>
        </w:tabs>
        <w:spacing w:lineRule="auto" w:line="36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nd</w:t>
        <w:softHyphen/>
        <w:t>bilder: tech</w:t>
        <w:softHyphen/>
        <w:t>nisch pro</w:t>
        <w:softHyphen/>
        <w:t>blem</w:t>
        <w:softHyphen/>
        <w:t>los; län</w:t>
        <w:softHyphen/>
        <w:t>gere Zeit zu sehen; leich</w:t>
        <w:softHyphen/>
        <w:t>te Ver</w:t>
        <w:softHyphen/>
        <w:t>bin</w:t>
        <w:softHyphen/>
        <w:t>dung zur Kar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" w:leader="none"/>
          <w:tab w:val="left" w:pos="227" w:leader="none"/>
          <w:tab w:val="left" w:pos="284" w:leader="none"/>
        </w:tabs>
        <w:spacing w:lineRule="auto" w:line="36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ndbilder: Bil</w:t>
        <w:softHyphen/>
        <w:t>der aus Bü</w:t>
        <w:softHyphen/>
        <w:t>chern, Zeit</w:t>
        <w:softHyphen/>
        <w:t>schrif</w:t>
        <w:softHyphen/>
        <w:t>ten etc. (s. Lehr</w:t>
        <w:softHyphen/>
        <w:t xml:space="preserve">buch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" w:leader="none"/>
          <w:tab w:val="left" w:pos="227" w:leader="none"/>
          <w:tab w:val="left" w:pos="284" w:leader="none"/>
        </w:tabs>
        <w:spacing w:lineRule="auto" w:line="360"/>
        <w:ind w:left="0" w:hanging="0"/>
        <w:rPr/>
      </w:pPr>
      <w:r>
        <w:rPr>
          <w:rFonts w:cs="Verdana" w:ascii="Verdana" w:hAnsi="Verdana"/>
          <w:sz w:val="22"/>
          <w:szCs w:val="22"/>
        </w:rPr>
        <w:t>Bilder via Beamer: Tempo der Bild</w:t>
        <w:softHyphen/>
        <w:t>folge indivi</w:t>
        <w:softHyphen/>
        <w:t>duell an</w:t>
        <w:softHyphen/>
        <w:t>pass</w:t>
        <w:softHyphen/>
        <w:t>bar. Rei</w:t>
        <w:softHyphen/>
        <w:t>hung kann durch Lehrer er</w:t>
        <w:softHyphen/>
        <w:t xml:space="preserve">folg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" w:leader="none"/>
          <w:tab w:val="left" w:pos="227" w:leader="none"/>
          <w:tab w:val="left" w:pos="284" w:leader="none"/>
        </w:tabs>
        <w:spacing w:lineRule="auto" w:line="36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lder auf OH-Trans</w:t>
        <w:softHyphen/>
        <w:t>paren</w:t>
        <w:softHyphen/>
        <w:t>t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" w:leader="none"/>
          <w:tab w:val="left" w:pos="227" w:leader="none"/>
          <w:tab w:val="left" w:pos="284" w:leader="none"/>
        </w:tabs>
        <w:spacing w:lineRule="auto" w:line="36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lder auf PC-Schir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" w:leader="none"/>
          <w:tab w:val="left" w:pos="227" w:leader="none"/>
          <w:tab w:val="left" w:pos="284" w:leader="none"/>
        </w:tabs>
        <w:spacing w:lineRule="auto" w:line="360"/>
        <w:ind w:left="0" w:hanging="0"/>
        <w:rPr/>
      </w:pPr>
      <w:r>
        <w:rPr>
          <w:rFonts w:cs="Verdana" w:ascii="Verdana" w:hAnsi="Verdana"/>
          <w:sz w:val="22"/>
          <w:szCs w:val="22"/>
        </w:rPr>
        <w:t>Bilder mit Sprechtext (CD-ROM); opti</w:t>
        <w:softHyphen/>
        <w:t>sche und akusti</w:t>
        <w:softHyphen/>
        <w:t>sche Reize sind auf</w:t>
        <w:softHyphen/>
        <w:t>einan</w:t>
        <w:softHyphen/>
        <w:t>der ab</w:t>
        <w:softHyphen/>
        <w:t>ge</w:t>
        <w:softHyphen/>
        <w:t>stimmt. Program</w:t>
        <w:softHyphen/>
        <w:t>miertes Lernen. Hohe Konzen</w:t>
        <w:softHyphen/>
        <w:t>tration, geis</w:t>
        <w:softHyphen/>
        <w:t>tige Aktivi</w:t>
        <w:softHyphen/>
        <w:t>tät und stän</w:t>
        <w:softHyphen/>
        <w:t>diges Mit</w:t>
        <w:softHyphen/>
        <w:t>denken ist er</w:t>
        <w:softHyphen/>
        <w:t>forder</w:t>
        <w:softHyphen/>
        <w:t>lich. Pro</w:t>
        <w:softHyphen/>
        <w:t>blem der meist sehr großen Anzahl von Bildern. Üb</w:t>
        <w:softHyphen/>
        <w:t>rig bleibt ein ver</w:t>
        <w:softHyphen/>
        <w:t>wasche</w:t>
        <w:softHyphen/>
        <w:t>ner, ober</w:t>
        <w:softHyphen/>
        <w:t>fläch</w:t>
        <w:softHyphen/>
        <w:t>licher Ein</w:t>
        <w:softHyphen/>
        <w:t>druc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" w:leader="none"/>
          <w:tab w:val="left" w:pos="227" w:leader="none"/>
          <w:tab w:val="left" w:pos="284" w:leader="none"/>
        </w:tabs>
        <w:spacing w:lineRule="auto" w:line="360"/>
        <w:ind w:left="0" w:hanging="0"/>
        <w:rPr/>
      </w:pPr>
      <w:r>
        <w:rPr>
          <w:rFonts w:cs="Verdana" w:ascii="Verdana" w:hAnsi="Verdana"/>
          <w:sz w:val="22"/>
          <w:szCs w:val="22"/>
        </w:rPr>
        <w:t>Bilderschau: von Schü</w:t>
        <w:softHyphen/>
        <w:t>lern selbst ent</w:t>
        <w:softHyphen/>
        <w:t>wi</w:t>
        <w:softHyphen/>
        <w:t>ckelt. Z.B. Stadt</w:t>
        <w:softHyphen/>
        <w:t>sanie</w:t>
        <w:softHyphen/>
        <w:t>rung, Wohn- und Sied</w:t>
        <w:softHyphen/>
        <w:t>lungs</w:t>
        <w:softHyphen/>
        <w:t>formen, Ab</w:t>
        <w:softHyphen/>
        <w:t>fall</w:t>
        <w:softHyphen/>
        <w:t>besei</w:t>
        <w:softHyphen/>
        <w:t>tigung etc.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FILENAME \p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/tmp/in/input.doc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360"/>
      </w:pPr>
      <w:rPr>
        <w:rFonts w:ascii="Liberation Serif" w:hAnsi="Liberation Serif" w:cs="Liberation Serif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1:02:00Z</dcterms:created>
  <dc:creator>Wolfgang Kuschnigg</dc:creator>
  <dc:description/>
  <cp:keywords/>
  <dc:language>en-US</dc:language>
  <cp:lastModifiedBy>Kuschnigg</cp:lastModifiedBy>
  <dcterms:modified xsi:type="dcterms:W3CDTF">2017-03-08T17:18:00Z</dcterms:modified>
  <cp:revision>6</cp:revision>
  <dc:subject/>
  <dc:title>DAS BILD IM GW-UNTERRICHT</dc:title>
</cp:coreProperties>
</file>