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GW Test 2G             Datum _21.12.2017________ Name :___________________     Prof. Hebei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P </w:t>
        <w:tab/>
        <w:t>1. Nenne 4 ideale Voraussetzungen für das Entstehen einer Stadt (einem dicht besiedelten Gebiet!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P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. Ordne folgendes Merkmal einem dicht oder dünn besiedelten Gebiet zu. Begründe deine Wahl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chtum an Bodenschätzen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P   </w:t>
        <w:tab/>
        <w:t>3.  Erkläre den Begriff Bevölkerungsdich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P</w:t>
        <w:tab/>
        <w:t>4. Berechne die Bevölkerungsdichte für folgendes Gebie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00 km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öße des Gebietes 18. 000 EW                         Bevölkerungsdichte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P</w:t>
        <w:tab/>
        <w:t>5. Nenne 4 Vorteile, die für ein Leben am Land spre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P. </w:t>
        <w:tab/>
        <w:t>6. Können ältere Menschen deiner Meinung nach eher ein leichteres Leben in der Stadt oder am Land führen? Begründe deine Antwor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-16Punkte</w:t>
        <w:tab/>
        <w:tab/>
        <w:t>Sehr gut</w:t>
        <w:tab/>
        <w:tab/>
        <w:tab/>
        <w:tab/>
        <w:t>Punkte:____________________</w:t>
      </w:r>
    </w:p>
    <w:p>
      <w:pPr>
        <w:pStyle w:val="Normal"/>
        <w:rPr/>
      </w:pPr>
      <w:r>
        <w:rPr>
          <w:b/>
          <w:sz w:val="22"/>
          <w:szCs w:val="22"/>
        </w:rPr>
        <w:t>13-14 Punkte</w:t>
        <w:tab/>
        <w:tab/>
        <w:t>Gut</w:t>
      </w:r>
    </w:p>
    <w:p>
      <w:pPr>
        <w:pStyle w:val="Normal"/>
        <w:rPr/>
      </w:pPr>
      <w:r>
        <w:rPr>
          <w:b/>
          <w:sz w:val="22"/>
          <w:szCs w:val="22"/>
        </w:rPr>
        <w:t>11-12 Punkte</w:t>
        <w:tab/>
        <w:tab/>
        <w:t>Befriedigend</w:t>
      </w:r>
    </w:p>
    <w:p>
      <w:pPr>
        <w:pStyle w:val="Normal"/>
        <w:rPr/>
      </w:pPr>
      <w:r>
        <w:rPr>
          <w:b/>
          <w:sz w:val="22"/>
          <w:szCs w:val="22"/>
        </w:rPr>
        <w:t>9-10 Punkte</w:t>
        <w:tab/>
        <w:tab/>
        <w:t>Genüg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0 Punkte</w:t>
        <w:tab/>
        <w:tab/>
        <w:t>Nicht genügend</w:t>
        <w:tab/>
        <w:tab/>
      </w:r>
      <w:r>
        <w:rPr>
          <w:b/>
          <w:sz w:val="20"/>
          <w:szCs w:val="20"/>
        </w:rPr>
        <w:t xml:space="preserve"> Unterschrift des Erziehungsberechtigte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9:00Z</dcterms:created>
  <dc:creator>Reinhild</dc:creator>
  <dc:description/>
  <cp:keywords/>
  <dc:language>en-US</dc:language>
  <cp:lastModifiedBy>Reinhild Hebein</cp:lastModifiedBy>
  <cp:lastPrinted>2017-12-21T06:06:00Z</cp:lastPrinted>
  <dcterms:modified xsi:type="dcterms:W3CDTF">2018-05-09T08:59:00Z</dcterms:modified>
  <cp:revision>2</cp:revision>
  <dc:subject/>
  <dc:title>GW Test 2A             Datum ___________ Name :___________________     Prof</dc:title>
</cp:coreProperties>
</file>