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lang w:val="de-AT" w:eastAsia="en-US"/>
        </w:rPr>
        <w:t xml:space="preserve"> </w:t>
      </w:r>
      <w:r>
        <w:rPr>
          <w:lang w:val="de-AT" w:eastAsia="en-US"/>
        </w:rPr>
        <w:drawing>
          <wp:inline distT="0" distB="0" distL="0" distR="0">
            <wp:extent cx="1894840" cy="8191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FB Umwelt und Biodiversität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z.Hd. Frau Heidrun Eibl-Göschl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Erklärun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  <w:t>Nachname</w:t>
        <w:tab/>
        <w:t>Vorname</w:t>
        <w:tab/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  <w:t>Adresse</w: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  <w:t>Telefon</w:t>
        <w:tab/>
        <w:t>email-Adresse</w: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right" w:pos="6840" w:leader="none"/>
        </w:tabs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  <w:t>Kenn- und Matrikelnummer</w: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de-AT"/>
        </w:rPr>
        <w:t>Hiemit erkläre ich, dass ich folgende Exkursion ausschließlich zur Erfüllung des Studienplans durchführen muss und nicht als zusätzliche Aktivität unternehme.</w:t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268"/>
        <w:gridCol w:w="1560"/>
        <w:gridCol w:w="212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 xml:space="preserve">LV-Nr.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Typ und Titel der 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Ter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Semester-stunden der 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LV-Leite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Stipendien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bezieherI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b/>
                <w:lang w:val="de-AT"/>
              </w:rPr>
              <w:t>ja/nei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GWBc8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Dachstein-E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26. bis 30. Mai 20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2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Prof. Klu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  <w:t>Mag. Koll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t>(bitte alle Felder ausfüllen)</w:t>
      </w:r>
    </w:p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20"/>
          <w:tab w:val="right" w:pos="1260" w:leader="none"/>
          <w:tab w:val="left" w:pos="4500" w:leader="none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tabs>
          <w:tab w:val="clear" w:pos="720"/>
          <w:tab w:val="right" w:pos="1260" w:leader="none"/>
          <w:tab w:val="left" w:pos="4500" w:leader="none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tabs>
          <w:tab w:val="clear" w:pos="720"/>
          <w:tab w:val="right" w:pos="1260" w:leader="none"/>
          <w:tab w:val="left" w:pos="4500" w:leader="none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tabs>
          <w:tab w:val="clear" w:pos="720"/>
          <w:tab w:val="right" w:pos="1260" w:leader="none"/>
          <w:tab w:val="left" w:pos="4500" w:leader="none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tabs>
          <w:tab w:val="clear" w:pos="720"/>
          <w:tab w:val="right" w:pos="1260" w:leader="none"/>
          <w:tab w:val="left" w:pos="4500" w:leader="none"/>
        </w:tabs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tabs>
          <w:tab w:val="clear" w:pos="720"/>
          <w:tab w:val="right" w:pos="1260" w:leader="none"/>
          <w:tab w:val="left" w:pos="4500" w:leader="none"/>
        </w:tabs>
        <w:rPr>
          <w:u w:val="single"/>
          <w:lang w:val="de-AT"/>
        </w:rPr>
      </w:pPr>
      <w:r>
        <w:rPr>
          <w:u w:val="single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right" w:pos="6120" w:leader="none"/>
        </w:tabs>
        <w:rPr/>
      </w:pPr>
      <w:r>
        <w:rPr>
          <w:lang w:val="de-AT"/>
        </w:rPr>
        <w:t xml:space="preserve">Datum </w:t>
        <w:tab/>
        <w:tab/>
        <w:t>Unterschrift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2:00Z</dcterms:created>
  <dc:creator>EIBL</dc:creator>
  <dc:description/>
  <cp:keywords/>
  <dc:language>en-US</dc:language>
  <cp:lastModifiedBy>Eibl-Göschl Heidrun</cp:lastModifiedBy>
  <cp:lastPrinted>2023-03-06T13:50:00Z</cp:lastPrinted>
  <dcterms:modified xsi:type="dcterms:W3CDTF">2025-05-15T10:55:00Z</dcterms:modified>
  <cp:revision>3</cp:revision>
  <dc:subject/>
  <dc:title> </dc:title>
</cp:coreProperties>
</file>