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7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ame:</w:t>
            </w:r>
            <w:r>
              <w:rPr>
                <w:rFonts w:cs="Arial" w:ascii="Arial" w:hAnsi="Arial"/>
                <w:sz w:val="22"/>
                <w:lang w:val="en-GB"/>
              </w:rPr>
              <w:t xml:space="preserve"> Bernhard Groschupf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lang w:val="de-AT"/>
              </w:rPr>
              <w:t>Semester:</w:t>
            </w:r>
            <w:r>
              <w:rPr>
                <w:rFonts w:cs="Arial" w:ascii="Arial" w:hAnsi="Arial"/>
                <w:sz w:val="22"/>
                <w:lang w:val="de-AT"/>
              </w:rPr>
              <w:t xml:space="preserve"> Wintersemester 2019/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xispädagogin:</w:t>
            </w:r>
            <w:r>
              <w:rPr>
                <w:rFonts w:cs="Arial" w:ascii="Arial" w:hAnsi="Arial"/>
                <w:sz w:val="22"/>
              </w:rPr>
              <w:t xml:space="preserve"> Beate Merta, BEd Fachoberlehreri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terrichtsplan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987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781" w:hRule="atLeast"/>
          <w:cantSplit w:val="true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hule:</w:t>
            </w:r>
            <w:r>
              <w:rPr>
                <w:rFonts w:cs="Arial" w:ascii="Arial" w:hAnsi="Arial"/>
                <w:sz w:val="24"/>
              </w:rPr>
              <w:t xml:space="preserve"> Europaschule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lasse:</w:t>
            </w:r>
            <w:r>
              <w:rPr>
                <w:rFonts w:cs="Arial" w:ascii="Arial" w:hAnsi="Arial"/>
                <w:sz w:val="24"/>
              </w:rPr>
              <w:t xml:space="preserve"> 1a</w:t>
            </w:r>
          </w:p>
        </w:tc>
      </w:tr>
      <w:tr>
        <w:trPr>
          <w:trHeight w:val="780" w:hRule="atLeast"/>
          <w:cantSplit w:val="true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:</w:t>
            </w:r>
            <w:r>
              <w:rPr>
                <w:rFonts w:cs="Arial" w:ascii="Arial" w:hAnsi="Arial"/>
                <w:sz w:val="24"/>
              </w:rPr>
              <w:t xml:space="preserve"> 4. Oktober 2019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ch:</w:t>
            </w:r>
            <w:r>
              <w:rPr>
                <w:rFonts w:cs="Arial" w:ascii="Arial" w:hAnsi="Arial"/>
                <w:sz w:val="24"/>
              </w:rPr>
              <w:t xml:space="preserve"> Ich und die Gesellschaft (beinhaltet Geographie und Wirtschaft)</w:t>
            </w:r>
          </w:p>
        </w:tc>
      </w:tr>
      <w:tr>
        <w:trPr>
          <w:trHeight w:val="780" w:hRule="atLeast"/>
          <w:cantSplit w:val="true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tunde: </w:t>
            </w:r>
            <w:r>
              <w:rPr>
                <w:rFonts w:cs="Arial" w:ascii="Arial" w:hAnsi="Arial"/>
                <w:sz w:val="24"/>
              </w:rPr>
              <w:t>1. und 2. Einheit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axispädagogin: </w:t>
            </w:r>
            <w:r>
              <w:rPr>
                <w:rFonts w:cs="Arial" w:ascii="Arial" w:hAnsi="Arial"/>
                <w:sz w:val="22"/>
              </w:rPr>
              <w:t>Beate Merta, BEd Fachoberlehrerin</w:t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trHeight w:val="954" w:hRule="atLeast"/>
          <w:cantSplit w:val="true"/>
        </w:trPr>
        <w:tc>
          <w:tcPr>
            <w:tcW w:w="99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ma: 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urgefahren – Hochwasser in Österreich</w:t>
            </w:r>
          </w:p>
        </w:tc>
      </w:tr>
      <w:tr>
        <w:trPr>
          <w:trHeight w:val="1648" w:hRule="atLeast"/>
        </w:trPr>
        <w:tc>
          <w:tcPr>
            <w:tcW w:w="99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rnziel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verstehen, wie Hochwasserereignisse auf die Menschen in Österreich einwirk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lernen verschiedene Schutzmaßnahmen gegen Hochwasserereignisse kenn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hrplanbezu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kennen, wie Menschen mit Naturgefahren umgeh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99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hlüsselbegriff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chwasser, Mure, Damm, Pegel, Auwald, Renaturier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74"/>
        <w:gridCol w:w="4794"/>
        <w:gridCol w:w="1837"/>
        <w:gridCol w:w="1483"/>
        <w:gridCol w:w="4367"/>
      </w:tblGrid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e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as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halte und Aktivität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di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zialforme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merkungen</w:t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stie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rüßung, Vorstell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clip: Hochwasser in Linz/O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, Beamer, Intern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pttei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drücke vom Filmclip sammeln, Gedanken zum Thema Hochwasser und Schutzmaßnahmen aus Film bespreche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, Beamer, Powerpo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tützung durch Leitfragen anhand von Folien.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s zum Thema Hochwasser und Hochwasserschutz in Österreich präsentieren und besprechen: Wichtigste Begrifflichkeiten einbringen: Entstehung von Hochwasser, Pegelstand, Auswirkungen, Schutzmaßnah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, Beamer, Powerpoi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möchte zu Beginn bewusst mehr im Plenum machen, um das gegenseitige Kennenlernen zu fördern.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ze Impulserzählung als Einleitung und Anregung: Meine persönlichen Erfahrungen zum Hochwasser 2002 in Strengberg, NÖ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arbe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berg soll im Atlas gesucht werden.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 formulieren Fragen für Interview eines Augenzeugen/Betroffen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he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 zwe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 bekommen durch das Fragen formulieren+meine persönliche Geschichte mehr Bezug zum Thema bekommen.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 stellen Fragen an Augenzeugen und ich gebe kurze Antwort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situation mit 2 Sesseln herstellen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tunde 1+2 (105 Minuten):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70"/>
        <w:gridCol w:w="4886"/>
        <w:gridCol w:w="1826"/>
        <w:gridCol w:w="1483"/>
        <w:gridCol w:w="4298"/>
      </w:tblGrid>
      <w:tr>
        <w:trPr>
          <w:trHeight w:val="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e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ase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halte und Aktivität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di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zialformen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merkungen</w:t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beitung der Arbeitsaufträge zu Hochwass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splan, Bu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n oder zu zwei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tützung anbieten</w:t>
            </w:r>
          </w:p>
        </w:tc>
      </w:tr>
      <w:tr>
        <w:trPr>
          <w:trHeight w:val="6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us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üsselbegriffe siehe S. 1 werden von SuS ins Glossar eingetrag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, Beamer, Powerpoi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ssar-He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u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arbei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ptional: Filmclip als Zusammenfassu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enn noch Zeit übrig ist oder eventuell für besonders schnelle SuS, die dann mit einem Kopfhörer schauen können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en, Links etc.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nz, Donau-Hochwasser, 2013: </w:t>
      </w:r>
      <w:hyperlink r:id="rId3">
        <w:r>
          <w:rPr>
            <w:rStyle w:val="InternetLink"/>
            <w:sz w:val="24"/>
            <w:szCs w:val="24"/>
          </w:rPr>
          <w:t>https://www.youtube.com/watch?v=fgZkfrl7CO0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tionaler Filmclip: </w:t>
      </w:r>
      <w:hyperlink r:id="rId4">
        <w:r>
          <w:rPr>
            <w:rStyle w:val="InternetLink"/>
            <w:sz w:val="24"/>
            <w:szCs w:val="24"/>
          </w:rPr>
          <w:t>https://www1.wdr.de/mediathek/video-wie-hochwasser-entstehen-100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werpointpräsentation</w:t>
      </w:r>
    </w:p>
    <w:sectPr>
      <w:footerReference w:type="default" r:id="rId5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youtube.com/watch?v=fgZkfrl7CO0" TargetMode="External"/><Relationship Id="rId4" Type="http://schemas.openxmlformats.org/officeDocument/2006/relationships/hyperlink" Target="https://www1.wdr.de/mediathek/video-wie-hochwasser-entstehen-100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12-31T12:48:00Z</dcterms:created>
  <dc:creator>A201</dc:creator>
  <dc:description/>
  <cp:keywords/>
  <dc:language>en-US</dc:language>
  <cp:lastModifiedBy>Kinggreaser</cp:lastModifiedBy>
  <cp:lastPrinted>2013-10-21T12:16:00Z</cp:lastPrinted>
  <dcterms:modified xsi:type="dcterms:W3CDTF">2019-10-01T14:55:00Z</dcterms:modified>
  <cp:revision>106</cp:revision>
  <dc:subject/>
  <dc:title>Name:</dc:title>
</cp:coreProperties>
</file>