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Stundenskiz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4927"/>
        <w:gridCol w:w="2155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 Emanuel Brandstä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rikelnummer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14917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 emanuel.brandstaette@ph-linz.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er</w:t>
            </w:r>
            <w:r>
              <w:rPr>
                <w:rFonts w:cs="Arial" w:ascii="Arial" w:hAnsi="Arial"/>
              </w:rPr>
              <w:t>: 7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ule</w:t>
            </w:r>
            <w:r>
              <w:rPr>
                <w:rFonts w:cs="Arial" w:ascii="Arial" w:hAnsi="Arial"/>
              </w:rPr>
              <w:t>: Europaschule Li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ulstufe</w:t>
            </w:r>
            <w:r>
              <w:rPr>
                <w:rFonts w:cs="Arial" w:ascii="Arial" w:hAnsi="Arial"/>
              </w:rPr>
              <w:t>: 1.Klas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  <w:r>
              <w:rPr>
                <w:rFonts w:cs="Arial" w:ascii="Arial" w:hAnsi="Arial"/>
              </w:rPr>
              <w:t>:22.10.2019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genstand</w:t>
            </w:r>
            <w:r>
              <w:rPr>
                <w:rFonts w:cs="Arial" w:ascii="Arial" w:hAnsi="Arial"/>
              </w:rPr>
              <w:t xml:space="preserve">:  GW (I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xislehrer/-in</w:t>
            </w:r>
            <w:r>
              <w:rPr>
                <w:rFonts w:cs="Arial" w:ascii="Arial" w:hAnsi="Arial"/>
              </w:rPr>
              <w:t>: Beate Merta, BEd</w:t>
            </w:r>
          </w:p>
        </w:tc>
      </w:tr>
      <w:tr>
        <w:trPr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ma</w:t>
            </w:r>
            <w:r>
              <w:rPr>
                <w:rFonts w:cs="Arial" w:ascii="Arial" w:hAnsi="Arial"/>
              </w:rPr>
              <w:t>: Naturkatastrophen, Erdbe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Z1: S/S erkennen, dass es auch in Österreich Erdbeben gab und geb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Z2: S/S lernen, warum Erdbeben entstehen, wie diese gemessen werden und welche Gefahren von diesen ausg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rplanbezug: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1.Klasse: Wie Menschen in unterschiedlichen Gebieten der Erde leben und wirtschaften: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kennen, wie Menschen mit Naturgefahren umgeh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tungsartikel, Bild von Österreich, Film, Beamer, Arbeitsblatt 1, Arbeitsblatt 2, Poster über Verhalten, Buch „Geografie für alle, Gloss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terrichtseinheit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7446"/>
        <w:gridCol w:w="2884"/>
        <w:gridCol w:w="66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eit / D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ozial-Form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tundenablauf (Schritte / Methoden / Inhalt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merkung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rnzie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edien/ Materiali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V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stieg zum Thema „Erdbeben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ieg mit Zeitungsartikel (nur zitieren und Hinweise geben, dass es auch in Österreich Erdbeben geben kan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Karte herzeigen, wo Erdbeben in Österreich am meisten aufgetreten sind (Tirol, Vorarlberg, Steiermar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rage an die S/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Habt ihr schon einmal ein Erdbeben gespürt? Wart ihr schon einmal in der Situation, dass Gefahr durch ein Erdbeben drohte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ungsartikel schwer verständlich (für S/S der 1.Klasse), deshalb nur zitier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fahrungen der S/S einhole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Z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ungsartikel, Bild von Österrei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, GLSG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ptteil und Arbeitsphase zum Thema „Erdbeben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m zeigen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s://www.youtube.com/watch?v=qaofUrl5ry4</w:t>
              </w:r>
            </w:hyperlink>
            <w:r>
              <w:rPr>
                <w:rFonts w:cs="Arial" w:ascii="Arial" w:hAnsi="Arial"/>
                <w:sz w:val="22"/>
              </w:rPr>
              <w:t xml:space="preserve"> (etwa 4 Minut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ie S/S erhalten das Arbeitsblatt 1 mit dem Lückentext, den sie mit Hilfe des Buches ausfühl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ach lassen sie den Text kontrollieren und erhalten den zweiten Arbeitszettel (auch mit Hilfe des Buch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der Zusatzaufgabe können sie die Lehrperson fragen, ob sie das Poster zu den Verhaltensregeln sehen können. Dies sollte eine Hilfestellung sein, aber die S/S hinweisen, dass sie zuerst alleine bzw. mit dem Nachbar überlegen sollt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rzen Film als Einführung nutzen, danach eventuell schwierige und unklare Wörter besprech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tzaufgaben als Differenzierungsmöglichke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Z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, Beam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rbeitsblatt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beitsblatt 2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 über Verhalt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tsphase mit B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/S die mit dem Arbeitsblätter fertig sind, können mit dem Aufgaben im Buch weiterarbeiten (Geografie für alle, Seite 8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 3 von Seite 83 nicht machen– S/S darauf hinwei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e 84 erst machen, wenn das Arbeitsblatt und die anderen Aufgaben fertig sin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rbeit mit dem Buch als weitere Differenzierungsmöglichkeit für die ganz schnellen S/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t auch als Vorübung für das Thema „Vulkane“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Z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 „Geografie für alle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SG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ossarbegriffe und Schlu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die Glossarbegriffe bei den Arbeitsblättern enthalten sind, muss nur kontrolliert bzw. erinnert werden, dass diese von jedem S/S eingetragen wer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lossarbegriffe sind für alle S/S wichtig. Eintragung noch in dieser Unterrichtseinhe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zettel 2, Glossa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PageNumber"/>
        </w:rPr>
        <w:drawing>
          <wp:inline distT="0" distB="0" distL="0" distR="0">
            <wp:extent cx="909828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9241790" cy="1193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4179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aofUrl5ry4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kic</dc:creator>
  <dc:description/>
  <cp:keywords/>
  <dc:language>en-US</dc:language>
  <cp:lastModifiedBy>Emanuel Brandstätter</cp:lastModifiedBy>
  <dcterms:modified xsi:type="dcterms:W3CDTF">2019-10-19T12:39:00Z</dcterms:modified>
  <cp:revision>13</cp:revision>
  <dc:subject/>
  <dc:title>Unterrichtsplanung</dc:title>
</cp:coreProperties>
</file>