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none"/>
        </w:tabs>
        <w:rPr>
          <w:lang w:val="de-DE"/>
        </w:rPr>
      </w:pPr>
      <w:r>
        <w:rPr>
          <w:lang w:val="de-DE"/>
        </w:rPr>
        <w:t>PH-Linz: LV Österreich            WS 2013/14                 Anna Stürzl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370"/>
        <w:gridCol w:w="1470"/>
        <w:gridCol w:w="3889"/>
        <w:gridCol w:w="256"/>
      </w:tblGrid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lang w:val="de-DE"/>
              </w:rPr>
            </w:pPr>
            <w:r>
              <w:rPr>
                <w:b/>
                <w:smallCaps/>
                <w:lang w:val="de-DE"/>
              </w:rPr>
              <w:t>Standort</w:t>
            </w:r>
          </w:p>
          <w:p>
            <w:pPr>
              <w:pStyle w:val="Normal"/>
              <w:spacing w:lineRule="auto" w:line="360" w:before="0" w:after="0"/>
              <w:rPr>
                <w:lang w:val="de-DE"/>
              </w:rPr>
            </w:pPr>
            <w:r>
              <w:rPr>
                <w:lang w:val="de-DE"/>
              </w:rPr>
              <w:t>Hauptort des Ausschnitts, Bundesland</w:t>
            </w:r>
          </w:p>
          <w:p>
            <w:pPr>
              <w:pStyle w:val="Normal"/>
              <w:spacing w:lineRule="auto" w:line="36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480" w:before="0" w:after="0"/>
              <w:rPr>
                <w:lang w:val="de-DE"/>
              </w:rPr>
            </w:pPr>
            <w:r>
              <w:rPr>
                <w:lang w:val="de-DE"/>
              </w:rPr>
              <w:t>gg. Koordinaten des Mittelpunktes</w:t>
            </w:r>
          </w:p>
          <w:p>
            <w:pPr>
              <w:pStyle w:val="Normal"/>
              <w:spacing w:lineRule="auto" w:line="480" w:before="0" w:after="0"/>
              <w:rPr>
                <w:smallCaps/>
                <w:lang w:val="de-DE"/>
              </w:rPr>
            </w:pPr>
            <w:r>
              <w:rPr>
                <w:smallCaps/>
                <w:lang w:val="de-DE"/>
              </w:rPr>
            </w:r>
          </w:p>
          <w:p>
            <w:pPr>
              <w:pStyle w:val="Normal"/>
              <w:spacing w:lineRule="auto" w:line="480" w:before="0" w:after="0"/>
              <w:rPr>
                <w:smallCaps/>
                <w:lang w:val="de-DE"/>
              </w:rPr>
            </w:pPr>
            <w:r>
              <w:rPr>
                <w:smallCaps/>
                <w:lang w:val="de-DE"/>
              </w:rPr>
              <w:t>Ausschnitt (in km)</w:t>
            </w:r>
          </w:p>
        </w:tc>
        <w:tc>
          <w:tcPr>
            <w:tcW w:w="561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lang w:val="de-DE"/>
              </w:rPr>
            </w:pPr>
            <w:r>
              <w:rPr>
                <w:smallCaps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4777" w:leader="dot"/>
              </w:tabs>
              <w:spacing w:lineRule="auto" w:line="360" w:before="0" w:after="0"/>
              <w:rPr>
                <w:lang w:val="de-DE"/>
              </w:rPr>
            </w:pPr>
            <w:r>
              <w:rPr>
                <w:lang w:val="de-DE"/>
              </w:rPr>
              <w:t>Dornbirn – Lustenau (Vorarlberg)</w:t>
              <w:br/>
            </w:r>
          </w:p>
          <w:p>
            <w:pPr>
              <w:pStyle w:val="Normal"/>
              <w:tabs>
                <w:tab w:val="clear" w:pos="709"/>
                <w:tab w:val="left" w:pos="4777" w:leader="dot"/>
              </w:tabs>
              <w:spacing w:lineRule="auto" w:line="36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4777" w:leader="dot"/>
              </w:tabs>
              <w:spacing w:lineRule="auto" w:line="480" w:before="0" w:after="0"/>
              <w:rPr/>
            </w:pPr>
            <w:r>
              <w:rPr>
                <w:lang w:val="de-DE"/>
              </w:rPr>
              <w:t>Mittelpunkt von Lustenau: 47°25’14.91’’ N – 9°39’33.58’’ O</w:t>
              <w:br/>
              <w:tab/>
            </w:r>
          </w:p>
          <w:p>
            <w:pPr>
              <w:pStyle w:val="Normal"/>
              <w:tabs>
                <w:tab w:val="clear" w:pos="709"/>
                <w:tab w:val="left" w:pos="4777" w:leader="dot"/>
              </w:tabs>
              <w:spacing w:lineRule="auto" w:line="480" w:before="0" w:after="0"/>
              <w:rPr/>
            </w:pPr>
            <w:r>
              <w:rPr>
                <w:lang w:val="de-DE"/>
              </w:rPr>
              <w:t>6,32 km x 1,20 km (Lustenau – Dornbirn – Flächenausschnitt)</w:t>
              <w:tab/>
            </w:r>
          </w:p>
          <w:p>
            <w:pPr>
              <w:pStyle w:val="Normal"/>
              <w:tabs>
                <w:tab w:val="clear" w:pos="709"/>
                <w:tab w:val="left" w:pos="4777" w:leader="dot"/>
              </w:tabs>
              <w:spacing w:lineRule="auto" w:line="480" w:before="0" w:after="0"/>
              <w:rPr>
                <w:lang w:val="de-DE"/>
              </w:rPr>
            </w:pPr>
            <w:r>
              <w:rPr>
                <w:lang w:val="de-DE"/>
              </w:rPr>
              <w:tab/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lang w:val="de-DE"/>
              </w:rPr>
            </w:pPr>
            <w:r>
              <w:rPr>
                <w:smallCaps/>
                <w:lang w:val="de-DE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lang w:val="de-DE"/>
              </w:rPr>
            </w:pPr>
            <w:r>
              <w:rPr>
                <w:smallCaps/>
                <w:lang w:val="de-DE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mallCaps/>
                <w:lang w:val="de-DE"/>
              </w:rPr>
              <w:t>Beschreibung –Raumbegriff 1 – Containerraum</w:t>
            </w:r>
          </w:p>
          <w:p>
            <w:pPr>
              <w:pStyle w:val="Normal"/>
              <w:spacing w:lineRule="auto" w:line="240" w:before="0" w:after="0"/>
              <w:rPr>
                <w:smallCaps/>
                <w:lang w:val="de-DE"/>
              </w:rPr>
            </w:pPr>
            <w:r>
              <w:rPr>
                <w:smallCaps/>
                <w:lang w:val="de-DE"/>
              </w:rPr>
              <w:t>Erkennen der Raumstruktur – Raumbegriff 2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lang w:val="de-DE"/>
              </w:rPr>
            </w:pPr>
            <w:r>
              <w:rPr>
                <w:smallCaps/>
                <w:lang w:val="de-DE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01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de-DE"/>
              </w:rPr>
              <w:t>Reliefform</w:t>
            </w:r>
            <w:r>
              <w:rPr>
                <w:lang w:val="de-DE"/>
              </w:rPr>
              <w:t xml:space="preserve"> (Kategorien für Österreich &amp; Europa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>Hochgebirg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>Mittelgebirg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>Hügelland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 xml:space="preserve">Ebene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Vorarlberg und damit auch Lustenau – Dornbirn – liegen in der Hochlandschaft der Alpen und bilden somit das Hochgebirge. Doch das verstädterte Dornbirn bzw. die Ebenen der Lustenau liegen eher flach.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02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de-DE"/>
              </w:rPr>
              <w:t>Höhenlage</w:t>
            </w:r>
            <w:r>
              <w:rPr>
                <w:lang w:val="de-DE"/>
              </w:rPr>
              <w:t xml:space="preserve"> (in 100er Metern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>Höchster Punk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>Tiefster Punk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>durchschnittlich zwischen …. und …. m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Lustenau liegt durchschnittlich auf einer Höhe von 404 Metern.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Der gewählte Flächenausschnitt hat den niedrigsten Punkt bei 402 Metern und den höchsten Punkt bei 444 Metern.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03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Reliefenergie – relative Höh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Geringe Reliefenergie im Flächenausschnitt – da relative Höhe ~ 404m und nur Schwankungen zwischen 402 – 444 Metern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04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de-DE"/>
              </w:rPr>
              <w:t>Raumnutzu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 xml:space="preserve">Ödland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>Wal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>Wies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>Felder/Äcker, Flurformen</w:t>
              <w:br/>
            </w:r>
            <w:r>
              <w:rPr>
                <w:sz w:val="18"/>
                <w:lang w:val="de-DE"/>
              </w:rPr>
              <w:t>Produkte aus landwirtschaftlicher Kart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>Siedlungen, Siedlungsformen s.u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>Industrie- und Gewerbe</w:t>
              <w:br/>
              <w:t>unterscheidbar in Produktion und Dienstleistung 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>Verkehrsflächen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Die Raumnutzung in dem gewählten Flächenausschnitt ist verschieden. Zwischen der Marktgemeinde Lustenau und der Stadt Dornbirn finden sich vor allem große Wiesen – und Ackerflächen. Die landwirtschaftlich genutzten Flächen werden vor allem zum Getreideanbau verwendet (in Form von Streifenfluren).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Der größte Industriebereich befindet sich im Flächenausschnitt in der Stadt Dornbirn. Sowohl der Produktionssektor als auch der Dienstleistungssektor sind dort vertrete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ustenau liegt abseits der Hauptverkehrsachse durch das Rheintal (Bregenz – Dornbirn – Feldkirch), ist jedoch ein wichtiger Grenzort zur Schweiz.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05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Siedlungsdichte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>Abstand zum Nachbarn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>Anzahl der Geschoß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>Form und Durchmesser (Flächeninhalt) der geschlossenen Siedlungsfläch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Das direkte Gemeindegebiet der Lustenau ist nicht so dicht bebaut wie Dornbirn selbst. Auffällig sind vor allem die geplanten und strukturierten Siedlungsgebiete. An den Seitenstraßen säumen Einfamilienhäuser auf beiden Seiten – mit einer Entfernung zum Nachbarhaus von in etwa 10-11 Meter. Also sind es keine dichtgebauten Reihenhäuser sondern vielmehr freistehende Einfamilienhäuser mit eigenen Gärten.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 xml:space="preserve">Die Siedlungsflächen sind rechteckig angelegt – so umfasst ein Ausschnitt von 10 (E-F-)Häusern, die von einer Straße umgeben sind, 109 Meter in der Länge und 46 Meter in der Breite. 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06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Ortsformen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>Streulag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>Weiler – Dorf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>Verstädterte Region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 xml:space="preserve">Die verstädterte Region findet man im Flächenausschnitt in Dornbirn und näherer Umgebung. Im Gegensatz dazu ist Lustenau noch eine wirkliche Marktgemeinde mit locker angelegten Siedlungsbereichen und keiner allzu dichten Bebauung. 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 xml:space="preserve">Zwischen Lustenau und Dornbirn gibt es auch einzelne Bauernhöfe in Streulage mit angrenzenden Streifenfluren. 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07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de-DE"/>
              </w:rPr>
              <w:t>Zentralität</w:t>
            </w:r>
            <w:r>
              <w:rPr>
                <w:lang w:val="de-DE"/>
              </w:rPr>
              <w:t xml:space="preserve"> (Zentralraum :: Peripherie; früher Stadt :: Land)</w:t>
              <w:br/>
            </w:r>
            <w:r>
              <w:rPr>
                <w:i/>
                <w:lang w:val="de-DE"/>
              </w:rPr>
              <w:t>Abstand als Luftlinie, Fahrstrecke, Zeitdauer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>Abstand zum nächsten zentralen Ort (welcher Kategorie?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>Abstand zum nächsten Bahnhof, zum Bahnhof einer überregionalen Verbindung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>Abstand zur nächsten Autobahnauffahrt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>Abstand zum nächsten Flughafen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Abstand Lustenau (Marktgemeinde) – Dornbirn: Luftlinie: 6,40km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Fahrstrecke: 204 – Lustenauerstraße bis zur 190 nach Dornbirn: 7,50km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r unbesetzte Bahnhof Lustenau liegt an der eingleisig ausgebauten Eisenbahnstrecke Bregenz - St. Margrethen. Stündlich halten Züge, die von Bregenz kommen in Lustenau.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Bis zum nächstgelegenem Flugplatz (Hohenems Dornbirn) sind es von Lustenau weg 5,26km (Luftlinie).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08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rkennbare Infrastruktu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>für Verkeh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>für zentralen Or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>für soziale Vernetzung (Kirche, Gasthaus, …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>für Tourismus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stenau gilt als Topstandort für Unternehmen im Vorarlberger Rheinta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e gute Lage zu der Schweiz wird auch von vielen Pendlern genutzt.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Der Abstand von der Marktgemeinde Lustenau zum Rhein beträgt lediglich 0,64km. Am Rheinufer gibt es viele Sporteinrichtungen und Freizeitanlagen sowie Naherholungsgebiete sowohl für die Anrainer als auch für den Tourismus.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spacing w:before="0" w:after="200"/>
        <w:rPr>
          <w:lang w:val="de-DE"/>
        </w:rPr>
      </w:pPr>
      <w:r>
        <w:rPr>
          <w:lang w:val="de-D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3:01:00Z</dcterms:created>
  <dc:creator>Windows-Benutzer</dc:creator>
  <dc:description/>
  <dc:language>en-US</dc:language>
  <cp:lastModifiedBy>User</cp:lastModifiedBy>
  <cp:lastPrinted>2013-11-26T23:49:00Z</cp:lastPrinted>
  <dcterms:modified xsi:type="dcterms:W3CDTF">2014-01-05T12:22:00Z</dcterms:modified>
  <cp:revision>13</cp:revision>
  <dc:subject/>
  <dc:title/>
</cp:coreProperties>
</file>