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before="120" w:after="0"/>
        <w:jc w:val="center"/>
        <w:rPr/>
      </w:pPr>
      <w:r>
        <w:rPr/>
        <w:t>Fragebogen für Schülerinnen und Schüler zu unterschiedlichen Bereichen des Unterrichts</w:t>
      </w:r>
    </w:p>
    <w:p>
      <w:pPr>
        <w:pStyle w:val="Normal"/>
        <w:spacing w:before="12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2"/>
        <w:rPr/>
      </w:pPr>
      <w:r>
        <w:rPr/>
        <w:t>Bereich: Unterrichtsinhalte</w:t>
      </w:r>
    </w:p>
    <w:p>
      <w:pPr>
        <w:pStyle w:val="Normal"/>
        <w:spacing w:before="12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55"/>
        <w:gridCol w:w="899"/>
        <w:gridCol w:w="937"/>
        <w:gridCol w:w="1177"/>
        <w:gridCol w:w="916"/>
      </w:tblGrid>
      <w:tr>
        <w:trPr>
          <w:tblHeader w:val="true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äufig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chmal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in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Die Lehrerin/ der Lehrer bringt aktuelle Bezüge in den Unterricht ein.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0_1220839851"/>
            <w:bookmarkStart w:id="1" w:name="__Fieldmark__0_1220839851"/>
            <w:bookmarkEnd w:id="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_1220839851"/>
            <w:bookmarkStart w:id="3" w:name="__Fieldmark__1_1220839851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2_1220839851"/>
            <w:bookmarkStart w:id="5" w:name="__Fieldmark__2_1220839851"/>
            <w:bookmarkEnd w:id="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3_1220839851"/>
            <w:bookmarkStart w:id="7" w:name="__Fieldmark__3_1220839851"/>
            <w:bookmarkEnd w:id="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Die Lehrerin/ der Lehrer stellt Bezüge zu anderen Fächern her.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4_1220839851"/>
            <w:bookmarkStart w:id="9" w:name="__Fieldmark__4_1220839851"/>
            <w:bookmarkEnd w:id="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5_1220839851"/>
            <w:bookmarkStart w:id="11" w:name="__Fieldmark__5_1220839851"/>
            <w:bookmarkEnd w:id="1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6_1220839851"/>
            <w:bookmarkStart w:id="13" w:name="__Fieldmark__6_1220839851"/>
            <w:bookmarkEnd w:id="1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7_1220839851"/>
            <w:bookmarkStart w:id="15" w:name="__Fieldmark__7_1220839851"/>
            <w:bookmarkEnd w:id="1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>Die Lehrerin/ der Lehrer beteiligt uns an der Auswahl der Unterrichtsinhalte.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8_1220839851"/>
            <w:bookmarkStart w:id="17" w:name="__Fieldmark__8_1220839851"/>
            <w:bookmarkEnd w:id="1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9_1220839851"/>
            <w:bookmarkStart w:id="19" w:name="__Fieldmark__9_1220839851"/>
            <w:bookmarkEnd w:id="1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10_1220839851"/>
            <w:bookmarkStart w:id="21" w:name="__Fieldmark__10_1220839851"/>
            <w:bookmarkEnd w:id="2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11_1220839851"/>
            <w:bookmarkStart w:id="23" w:name="__Fieldmark__11_1220839851"/>
            <w:bookmarkEnd w:id="2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Ich kann Ideen und Anregungen in den Unterricht einbringen.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12_1220839851"/>
            <w:bookmarkStart w:id="25" w:name="__Fieldmark__12_1220839851"/>
            <w:bookmarkEnd w:id="2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13_1220839851"/>
            <w:bookmarkStart w:id="27" w:name="__Fieldmark__13_1220839851"/>
            <w:bookmarkEnd w:id="2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" w:name="__Fieldmark__14_1220839851"/>
            <w:bookmarkStart w:id="29" w:name="__Fieldmark__14_1220839851"/>
            <w:bookmarkEnd w:id="2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0" w:name="__Fieldmark__15_1220839851"/>
            <w:bookmarkStart w:id="31" w:name="__Fieldmark__15_1220839851"/>
            <w:bookmarkEnd w:id="3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>Die Lehrerin/ der Lehrer erläutert die Bedeutung der Unterrichtsinhalte für unser späteres Leben.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2" w:name="__Fieldmark__16_1220839851"/>
            <w:bookmarkStart w:id="33" w:name="__Fieldmark__16_1220839851"/>
            <w:bookmarkEnd w:id="3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4" w:name="__Fieldmark__17_1220839851"/>
            <w:bookmarkStart w:id="35" w:name="__Fieldmark__17_1220839851"/>
            <w:bookmarkEnd w:id="3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6" w:name="__Fieldmark__18_1220839851"/>
            <w:bookmarkStart w:id="37" w:name="__Fieldmark__18_1220839851"/>
            <w:bookmarkEnd w:id="3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8" w:name="__Fieldmark__19_1220839851"/>
            <w:bookmarkStart w:id="39" w:name="__Fieldmark__19_1220839851"/>
            <w:bookmarkEnd w:id="3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Bereich: Klarheit des Unterrichts</w:t>
      </w:r>
    </w:p>
    <w:p>
      <w:pPr>
        <w:pStyle w:val="Header"/>
        <w:tabs>
          <w:tab w:val="clear" w:pos="4536"/>
          <w:tab w:val="clear" w:pos="9072"/>
        </w:tabs>
        <w:spacing w:before="120" w:after="12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86"/>
        <w:gridCol w:w="885"/>
        <w:gridCol w:w="931"/>
        <w:gridCol w:w="1176"/>
        <w:gridCol w:w="906"/>
      </w:tblGrid>
      <w:tr>
        <w:trPr>
          <w:tblHeader w:val="true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äufi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chmal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in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>Ich verstehe die mündlichen Arbeitsaufträge der Lehrerin/ des Lehrers.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0" w:name="__Fieldmark__20_1220839851"/>
            <w:bookmarkStart w:id="41" w:name="__Fieldmark__20_1220839851"/>
            <w:bookmarkEnd w:id="4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2" w:name="__Fieldmark__21_1220839851"/>
            <w:bookmarkStart w:id="43" w:name="__Fieldmark__21_1220839851"/>
            <w:bookmarkEnd w:id="4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4" w:name="__Fieldmark__22_1220839851"/>
            <w:bookmarkStart w:id="45" w:name="__Fieldmark__22_1220839851"/>
            <w:bookmarkEnd w:id="4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6" w:name="__Fieldmark__23_1220839851"/>
            <w:bookmarkStart w:id="47" w:name="__Fieldmark__23_1220839851"/>
            <w:bookmarkEnd w:id="4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Ich verstehe die schriftlichen Arbeitsaufträge der Lehrerin/ des Lehrers.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8" w:name="__Fieldmark__24_1220839851"/>
            <w:bookmarkStart w:id="49" w:name="__Fieldmark__24_1220839851"/>
            <w:bookmarkEnd w:id="4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0" w:name="__Fieldmark__25_1220839851"/>
            <w:bookmarkStart w:id="51" w:name="__Fieldmark__25_1220839851"/>
            <w:bookmarkEnd w:id="5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2" w:name="__Fieldmark__26_1220839851"/>
            <w:bookmarkStart w:id="53" w:name="__Fieldmark__26_1220839851"/>
            <w:bookmarkEnd w:id="5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4" w:name="__Fieldmark__27_1220839851"/>
            <w:bookmarkStart w:id="55" w:name="__Fieldmark__27_1220839851"/>
            <w:bookmarkEnd w:id="5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ch verstehe die Erklärungen der Lehrerin/ des Lehrers.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6" w:name="__Fieldmark__28_1220839851"/>
            <w:bookmarkStart w:id="57" w:name="__Fieldmark__28_1220839851"/>
            <w:bookmarkEnd w:id="5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8" w:name="__Fieldmark__29_1220839851"/>
            <w:bookmarkStart w:id="59" w:name="__Fieldmark__29_1220839851"/>
            <w:bookmarkEnd w:id="5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0" w:name="__Fieldmark__30_1220839851"/>
            <w:bookmarkStart w:id="61" w:name="__Fieldmark__30_1220839851"/>
            <w:bookmarkEnd w:id="6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2" w:name="__Fieldmark__31_1220839851"/>
            <w:bookmarkStart w:id="63" w:name="__Fieldmark__31_1220839851"/>
            <w:bookmarkEnd w:id="6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i auftretenden Verständnisschwierigkeiten wird der Sachverhalt noch einmal erklärt.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4" w:name="__Fieldmark__32_1220839851"/>
            <w:bookmarkStart w:id="65" w:name="__Fieldmark__32_1220839851"/>
            <w:bookmarkEnd w:id="6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6" w:name="__Fieldmark__33_1220839851"/>
            <w:bookmarkStart w:id="67" w:name="__Fieldmark__33_1220839851"/>
            <w:bookmarkEnd w:id="6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8" w:name="__Fieldmark__34_1220839851"/>
            <w:bookmarkStart w:id="69" w:name="__Fieldmark__34_1220839851"/>
            <w:bookmarkEnd w:id="6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0" w:name="__Fieldmark__35_1220839851"/>
            <w:bookmarkStart w:id="71" w:name="__Fieldmark__35_1220839851"/>
            <w:bookmarkEnd w:id="7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Bereich: Medien u.ä.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62"/>
        <w:gridCol w:w="896"/>
        <w:gridCol w:w="935"/>
        <w:gridCol w:w="1177"/>
        <w:gridCol w:w="914"/>
      </w:tblGrid>
      <w:tr>
        <w:trPr>
          <w:tblHeader w:val="true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äufig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chmal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in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>Die Lehrerin/ der Lehrer verwendet unterschiedliche Medien im Unterricht (Film, Tonträger, Arbeitsblätter, Computer, Bücher, Modelle etc.)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2" w:name="__Fieldmark__36_1220839851"/>
            <w:bookmarkStart w:id="73" w:name="__Fieldmark__36_1220839851"/>
            <w:bookmarkEnd w:id="7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4" w:name="__Fieldmark__37_1220839851"/>
            <w:bookmarkStart w:id="75" w:name="__Fieldmark__37_1220839851"/>
            <w:bookmarkEnd w:id="7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6" w:name="__Fieldmark__38_1220839851"/>
            <w:bookmarkStart w:id="77" w:name="__Fieldmark__38_1220839851"/>
            <w:bookmarkEnd w:id="7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8" w:name="__Fieldmark__39_1220839851"/>
            <w:bookmarkStart w:id="79" w:name="__Fieldmark__39_1220839851"/>
            <w:bookmarkEnd w:id="7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Die (zusätzlichen) Arbeitsblätter sind ansprechend gestaltet.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0" w:name="__Fieldmark__40_1220839851"/>
            <w:bookmarkStart w:id="81" w:name="__Fieldmark__40_1220839851"/>
            <w:bookmarkEnd w:id="8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2" w:name="__Fieldmark__41_1220839851"/>
            <w:bookmarkStart w:id="83" w:name="__Fieldmark__41_1220839851"/>
            <w:bookmarkEnd w:id="8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4" w:name="__Fieldmark__42_1220839851"/>
            <w:bookmarkStart w:id="85" w:name="__Fieldmark__42_1220839851"/>
            <w:bookmarkEnd w:id="8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6" w:name="__Fieldmark__43_1220839851"/>
            <w:bookmarkStart w:id="87" w:name="__Fieldmark__43_1220839851"/>
            <w:bookmarkEnd w:id="8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ir werden aufgefordert, eigene Materialien in den Unterricht mit einzubringen.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8" w:name="__Fieldmark__44_1220839851"/>
            <w:bookmarkStart w:id="89" w:name="__Fieldmark__44_1220839851"/>
            <w:bookmarkEnd w:id="8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0" w:name="__Fieldmark__45_1220839851"/>
            <w:bookmarkStart w:id="91" w:name="__Fieldmark__45_1220839851"/>
            <w:bookmarkEnd w:id="9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2" w:name="__Fieldmark__46_1220839851"/>
            <w:bookmarkStart w:id="93" w:name="__Fieldmark__46_1220839851"/>
            <w:bookmarkEnd w:id="9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4" w:name="__Fieldmark__47_1220839851"/>
            <w:bookmarkStart w:id="95" w:name="__Fieldmark__47_1220839851"/>
            <w:bookmarkEnd w:id="9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In unserem Klassenraum (Fachraum) gibt es Möglichkeiten, selbst in Nachschlagewerken nachzuschauen.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6" w:name="__Fieldmark__48_1220839851"/>
            <w:bookmarkStart w:id="97" w:name="__Fieldmark__48_1220839851"/>
            <w:bookmarkEnd w:id="9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8" w:name="__Fieldmark__49_1220839851"/>
            <w:bookmarkStart w:id="99" w:name="__Fieldmark__49_1220839851"/>
            <w:bookmarkEnd w:id="9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0" w:name="__Fieldmark__50_1220839851"/>
            <w:bookmarkStart w:id="101" w:name="__Fieldmark__50_1220839851"/>
            <w:bookmarkEnd w:id="10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2" w:name="__Fieldmark__51_1220839851"/>
            <w:bookmarkStart w:id="103" w:name="__Fieldmark__51_1220839851"/>
            <w:bookmarkEnd w:id="10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4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>Die verwendeten Medien machen den Unterricht abwechslungsreich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4" w:name="__Fieldmark__52_1220839851"/>
            <w:bookmarkStart w:id="105" w:name="__Fieldmark__52_1220839851"/>
            <w:bookmarkEnd w:id="10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6" w:name="__Fieldmark__53_1220839851"/>
            <w:bookmarkStart w:id="107" w:name="__Fieldmark__53_1220839851"/>
            <w:bookmarkEnd w:id="10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8" w:name="__Fieldmark__54_1220839851"/>
            <w:bookmarkStart w:id="109" w:name="__Fieldmark__54_1220839851"/>
            <w:bookmarkEnd w:id="10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0" w:name="__Fieldmark__55_1220839851"/>
            <w:bookmarkStart w:id="111" w:name="__Fieldmark__55_1220839851"/>
            <w:bookmarkEnd w:id="11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2"/>
        <w:spacing w:before="120" w:after="120"/>
        <w:rPr>
          <w:bCs w:val="false"/>
        </w:rPr>
      </w:pPr>
      <w:r>
        <w:rPr>
          <w:bCs w:val="false"/>
        </w:rPr>
        <w:t>Bereich: Hausaufgaben / Wiederholungen</w:t>
      </w:r>
    </w:p>
    <w:p>
      <w:pPr>
        <w:pStyle w:val="Normal"/>
        <w:spacing w:before="120" w:after="1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70"/>
        <w:gridCol w:w="892"/>
        <w:gridCol w:w="934"/>
        <w:gridCol w:w="1176"/>
        <w:gridCol w:w="912"/>
      </w:tblGrid>
      <w:tr>
        <w:trPr>
          <w:tblHeader w:val="true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äufi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chmal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in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>In der Regel kann ich die Hausaufgaben alleine bewältigen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2" w:name="__Fieldmark__56_1220839851"/>
            <w:bookmarkStart w:id="113" w:name="__Fieldmark__56_1220839851"/>
            <w:bookmarkEnd w:id="11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4" w:name="__Fieldmark__57_1220839851"/>
            <w:bookmarkStart w:id="115" w:name="__Fieldmark__57_1220839851"/>
            <w:bookmarkEnd w:id="11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6" w:name="__Fieldmark__58_1220839851"/>
            <w:bookmarkStart w:id="117" w:name="__Fieldmark__58_1220839851"/>
            <w:bookmarkEnd w:id="11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8" w:name="__Fieldmark__59_1220839851"/>
            <w:bookmarkStart w:id="119" w:name="__Fieldmark__59_1220839851"/>
            <w:bookmarkEnd w:id="11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>Die Hausaufgaben werden regelmäßig kontrolliert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0" w:name="__Fieldmark__60_1220839851"/>
            <w:bookmarkStart w:id="121" w:name="__Fieldmark__60_1220839851"/>
            <w:bookmarkEnd w:id="12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2" w:name="__Fieldmark__61_1220839851"/>
            <w:bookmarkStart w:id="123" w:name="__Fieldmark__61_1220839851"/>
            <w:bookmarkEnd w:id="12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4" w:name="__Fieldmark__62_1220839851"/>
            <w:bookmarkStart w:id="125" w:name="__Fieldmark__62_1220839851"/>
            <w:bookmarkEnd w:id="12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6" w:name="__Fieldmark__63_1220839851"/>
            <w:bookmarkStart w:id="127" w:name="__Fieldmark__63_1220839851"/>
            <w:bookmarkEnd w:id="12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r Sinn der gestellten Hausaufgaben ist mir klar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8" w:name="__Fieldmark__64_1220839851"/>
            <w:bookmarkStart w:id="129" w:name="__Fieldmark__64_1220839851"/>
            <w:bookmarkEnd w:id="12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30" w:name="__Fieldmark__65_1220839851"/>
            <w:bookmarkStart w:id="131" w:name="__Fieldmark__65_1220839851"/>
            <w:bookmarkEnd w:id="13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32" w:name="__Fieldmark__66_1220839851"/>
            <w:bookmarkStart w:id="133" w:name="__Fieldmark__66_1220839851"/>
            <w:bookmarkEnd w:id="13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34" w:name="__Fieldmark__67_1220839851"/>
            <w:bookmarkStart w:id="135" w:name="__Fieldmark__67_1220839851"/>
            <w:bookmarkEnd w:id="13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Im Unterricht gibt es Übungs- und Wiederholungsphasen.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36" w:name="__Fieldmark__68_1220839851"/>
            <w:bookmarkStart w:id="137" w:name="__Fieldmark__68_1220839851"/>
            <w:bookmarkEnd w:id="13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38" w:name="__Fieldmark__69_1220839851"/>
            <w:bookmarkStart w:id="139" w:name="__Fieldmark__69_1220839851"/>
            <w:bookmarkEnd w:id="13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0" w:name="__Fieldmark__70_1220839851"/>
            <w:bookmarkStart w:id="141" w:name="__Fieldmark__70_1220839851"/>
            <w:bookmarkEnd w:id="14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2" w:name="__Fieldmark__71_1220839851"/>
            <w:bookmarkStart w:id="143" w:name="__Fieldmark__71_1220839851"/>
            <w:bookmarkEnd w:id="14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Ich fühle mich auf anstehende Prüfungen gut  vorbereitet.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4" w:name="__Fieldmark__72_1220839851"/>
            <w:bookmarkStart w:id="145" w:name="__Fieldmark__72_1220839851"/>
            <w:bookmarkEnd w:id="14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6" w:name="__Fieldmark__73_1220839851"/>
            <w:bookmarkStart w:id="147" w:name="__Fieldmark__73_1220839851"/>
            <w:bookmarkEnd w:id="14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8" w:name="__Fieldmark__74_1220839851"/>
            <w:bookmarkStart w:id="149" w:name="__Fieldmark__74_1220839851"/>
            <w:bookmarkEnd w:id="14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50" w:name="__Fieldmark__75_1220839851"/>
            <w:bookmarkStart w:id="151" w:name="__Fieldmark__75_1220839851"/>
            <w:bookmarkEnd w:id="15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Bereich: Methoden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68"/>
        <w:gridCol w:w="1116"/>
      </w:tblGrid>
      <w:tr>
        <w:trPr/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i folgenden Unterrichtsmethoden lerne ich gu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ehrfachnennungen möglich)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 Lehrerin/ der Lehrer erklärt einen Sachverhalt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52" w:name="__Fieldmark__76_1220839851"/>
            <w:bookmarkStart w:id="153" w:name="__Fieldmark__76_1220839851"/>
            <w:bookmarkEnd w:id="15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ch arbeite in einer Gruppe an einem Thema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54" w:name="__Fieldmark__77_1220839851"/>
            <w:bookmarkStart w:id="155" w:name="__Fieldmark__77_1220839851"/>
            <w:bookmarkEnd w:id="15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ch arbeite alleine.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56" w:name="__Fieldmark__78_1220839851"/>
            <w:bookmarkStart w:id="157" w:name="__Fieldmark__78_1220839851"/>
            <w:bookmarkEnd w:id="15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ch arbeite in Partnerarbeit an einem Thema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58" w:name="__Fieldmark__79_1220839851"/>
            <w:bookmarkStart w:id="159" w:name="__Fieldmark__79_1220839851"/>
            <w:bookmarkEnd w:id="15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ch arbeite an einem Projekt mit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0" w:name="__Fieldmark__80_1220839851"/>
            <w:bookmarkStart w:id="161" w:name="__Fieldmark__80_1220839851"/>
            <w:bookmarkEnd w:id="16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tte begründe deine Auswahl!</w:t>
      </w:r>
    </w:p>
    <w:tbl>
      <w:tblPr>
        <w:tblW w:w="9184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18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18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68"/>
        <w:gridCol w:w="1116"/>
      </w:tblGrid>
      <w:tr>
        <w:trPr/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i folgenden Unterrichtsmethoden lerne ich nicht gu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ehrfachnennungen möglich)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 Lehrerin/ der Lehrer erklärt einen Sachverhalt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2" w:name="__Fieldmark__81_1220839851"/>
            <w:bookmarkStart w:id="163" w:name="__Fieldmark__81_1220839851"/>
            <w:bookmarkEnd w:id="16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ch arbeite in einer Gruppe an einem Thema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4" w:name="__Fieldmark__82_1220839851"/>
            <w:bookmarkStart w:id="165" w:name="__Fieldmark__82_1220839851"/>
            <w:bookmarkEnd w:id="16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ch arbeite alleine.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6" w:name="__Fieldmark__83_1220839851"/>
            <w:bookmarkStart w:id="167" w:name="__Fieldmark__83_1220839851"/>
            <w:bookmarkEnd w:id="16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ch arbeite in Partnerarbeit an einem Thema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8" w:name="__Fieldmark__84_1220839851"/>
            <w:bookmarkStart w:id="169" w:name="__Fieldmark__84_1220839851"/>
            <w:bookmarkEnd w:id="16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ch arbeite an einem Projekt mit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70" w:name="__Fieldmark__85_1220839851"/>
            <w:bookmarkStart w:id="171" w:name="__Fieldmark__85_1220839851"/>
            <w:bookmarkEnd w:id="17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tte begründe deine Auswahl!</w:t>
      </w:r>
    </w:p>
    <w:tbl>
      <w:tblPr>
        <w:tblW w:w="9184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18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18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as ich sonst noch sagen möchte: </w:t>
      </w:r>
    </w:p>
    <w:tbl>
      <w:tblPr>
        <w:tblW w:w="9184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18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18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Überblicksevaluation: Unterricht / Gestaltung der Lehr-Lernprozess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957570</wp:posOffset>
          </wp:positionH>
          <wp:positionV relativeFrom="paragraph">
            <wp:posOffset>-175895</wp:posOffset>
          </wp:positionV>
          <wp:extent cx="437515" cy="457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8" r="-2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spacing w:before="120" w:after="0"/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1:35:00Z</dcterms:created>
  <dc:creator>Administrator</dc:creator>
  <dc:description/>
  <dc:language>en-US</dc:language>
  <cp:lastModifiedBy>Administrator</cp:lastModifiedBy>
  <dcterms:modified xsi:type="dcterms:W3CDTF">2006-01-19T11:35:00Z</dcterms:modified>
  <cp:revision>2</cp:revision>
  <dc:subject/>
  <dc:title>Fragebogen für Schülerinnen und Schüler zu unterschiedlichen Bereichen des Unterrichts</dc:title>
</cp:coreProperties>
</file>