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üler/innenverhalten im Unterricht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Klasse ................. Fach ............................................ Datum ..........................Schüler/innenzahl................... Lehrerin 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607"/>
        <w:gridCol w:w="3836"/>
        <w:gridCol w:w="4273"/>
        <w:gridCol w:w="3866"/>
      </w:tblGrid>
      <w:tr>
        <w:trPr/>
        <w:tc>
          <w:tcPr>
            <w:tcW w:w="21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Unterrichts-phasen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Zeit</w:t>
            </w:r>
          </w:p>
        </w:tc>
        <w:tc>
          <w:tcPr>
            <w:tcW w:w="3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Beschreibung der Störung</w:t>
            </w:r>
          </w:p>
          <w:p>
            <w:pPr>
              <w:pStyle w:val="TextBodyIndent"/>
              <w:spacing w:before="60" w:after="6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(Wie viele S sind beteiligt?)</w:t>
            </w:r>
          </w:p>
        </w:tc>
        <w:tc>
          <w:tcPr>
            <w:tcW w:w="4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caps/>
                <w:sz w:val="22"/>
              </w:rPr>
              <w:t xml:space="preserve">Entstehung/Kontext der Störung (Welches Lehrer/innen – bzw. Schüler/innen-verhalten ist voraus gegangen?) </w:t>
            </w:r>
          </w:p>
        </w:tc>
        <w:tc>
          <w:tcPr>
            <w:tcW w:w="3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Reaktion des Lehrers/der Lehrerin auf die jeweilige Störung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Vor Unterrichts-beginn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Nach Unterrichts-end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170" w:bottom="1077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2"/>
        </w:rPr>
      </w:pPr>
      <w:r>
        <w:rPr>
          <w:sz w:val="22"/>
        </w:rPr>
        <w:t>Weitere Anmerkungen, Auffälligkeiten, Gesamteinschätzung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nmerkungen zum Ausfüllen des Beobachtungsbogens: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orin besteht die beobachtete Störung?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ie viele Schüler/innen sind daran beteiligt?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ie ist die Störung entstanden?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elches Lehrer/innen bzw. welches Schüler/innenverhalten ging ihr voraus?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elche Lehrer/innenreaktion erfolgte auf die Störung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ie Störungen sollten vorher kategorisiert werden und im Bogen nur mit Ziffern benannt werden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47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5400"/>
        <w:gridCol w:w="1980"/>
        <w:gridCol w:w="5400"/>
      </w:tblGrid>
      <w:tr>
        <w:trPr>
          <w:trHeight w:val="1701" w:hRule="exact"/>
        </w:trPr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 w:before="120" w:after="12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Störfaktor 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 w:before="120" w:after="12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caps/>
                <w:sz w:val="22"/>
              </w:rPr>
              <w:t>Störfaktor 4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1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caps/>
                <w:sz w:val="22"/>
              </w:rPr>
              <w:t>Störfaktor 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caps/>
                <w:sz w:val="22"/>
              </w:rPr>
              <w:t>Störfaktor 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1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caps/>
                <w:sz w:val="22"/>
              </w:rPr>
              <w:t>Störfaktor 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caps/>
                <w:sz w:val="22"/>
              </w:rPr>
              <w:t>Störfaktor 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170" w:bottom="107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bCs/>
          <w:sz w:val="32"/>
        </w:rPr>
        <w:t>Unterrichtsbeobachtung (für die Beobachtung sozialer Lernformen)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lasse ......................... Fach ............................................ Datum 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hrer/in ................................................</w:t>
      </w:r>
    </w:p>
    <w:p>
      <w:pPr>
        <w:pStyle w:val="TextBodyIndent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507"/>
        <w:gridCol w:w="1800"/>
        <w:gridCol w:w="540"/>
        <w:gridCol w:w="1620"/>
        <w:gridCol w:w="540"/>
      </w:tblGrid>
      <w:tr>
        <w:trPr/>
        <w:tc>
          <w:tcPr>
            <w:tcW w:w="21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Gruppenarbeit</w:t>
            </w:r>
          </w:p>
        </w:tc>
        <w:tc>
          <w:tcPr>
            <w:tcW w:w="5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Partnerarbeit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Freiarbeit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Projektarbe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Lernzirkel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Rollenspi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Planspiel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Diskuss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4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112"/>
        <w:gridCol w:w="2056"/>
        <w:gridCol w:w="2169"/>
        <w:gridCol w:w="211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eit</w:t>
            </w:r>
          </w:p>
        </w:tc>
        <w:tc>
          <w:tcPr>
            <w:tcW w:w="41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chüler/innenverhalten</w:t>
            </w:r>
          </w:p>
        </w:tc>
        <w:tc>
          <w:tcPr>
            <w:tcW w:w="42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ehrer/innenverhalten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tivitä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Bemerkunge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tivität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Bemerkungen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S helfen sich gegenseitig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 arbeiten ruhig und diszipliniert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spektieren die Meinung anderer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 gehen sorgfältig mit bereitgestelltem Material um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 organisieren Gruppenarbeit  bzw. Partnerarbeit selbständig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Gruppen-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ierarchien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Beteiligungsgrad der Mitglieder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rganisation und Gruppenbildung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nweisungen für Arbeitsformen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ufgabenstellungen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rbeitsmaterial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otivation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uswertung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Betreuung der Gruppen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Intervention durch den Lehrer/die Lehrerin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9"/>
        </w:tabs>
        <w:ind w:left="749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34:00Z</dcterms:created>
  <dc:creator>Administrator</dc:creator>
  <dc:description/>
  <dc:language>en-US</dc:language>
  <cp:lastModifiedBy>Administrator</cp:lastModifiedBy>
  <cp:lastPrinted>2005-09-15T17:53:00Z</cp:lastPrinted>
  <dcterms:modified xsi:type="dcterms:W3CDTF">2006-01-19T12:35:00Z</dcterms:modified>
  <cp:revision>3</cp:revision>
  <dc:subject/>
  <dc:title>Schüler/innenverhalten im Unterricht</dc:title>
</cp:coreProperties>
</file>